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80" w:hanging="0"/>
        <w:rPr/>
      </w:pPr>
      <w:r>
        <w:rPr/>
        <w:t xml:space="preserve">Додаток </w:t>
      </w:r>
    </w:p>
    <w:p>
      <w:pPr>
        <w:pStyle w:val="Normal"/>
        <w:ind w:left="5580" w:hanging="0"/>
        <w:rPr/>
      </w:pPr>
      <w:r>
        <w:rPr/>
        <w:t xml:space="preserve">до рішення 24 сесії міської ради </w:t>
      </w:r>
    </w:p>
    <w:p>
      <w:pPr>
        <w:pStyle w:val="Normal"/>
        <w:ind w:left="5580" w:hanging="0"/>
        <w:rPr>
          <w:lang w:val="uk-UA"/>
        </w:rPr>
      </w:pPr>
      <w:r>
        <w:rPr/>
        <w:t>від 06.07.2012 р. №</w:t>
      </w:r>
      <w:r>
        <w:rPr>
          <w:lang w:val="uk-UA"/>
        </w:rPr>
        <w:t xml:space="preserve"> 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«Централізоване ведення бухгалтерського обліку закладів та установ освіти міста Старокостянтинова на 2012-2016 ро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міс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и «Централізоване ведення бухгалтерського обліку закладів та установ освіти міста Старокостянтинова на 2012-2016 рок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І</w:t>
      </w:r>
      <w:r>
        <w:rPr>
          <w:b/>
          <w:color w:val="000000"/>
          <w:u w:val="single"/>
          <w:lang w:val="uk-UA"/>
        </w:rPr>
        <w:t>.   Вступ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u w:val="single"/>
          <w:lang w:val="uk-UA"/>
        </w:rPr>
        <w:t>ІІ.</w:t>
      </w:r>
      <w:r>
        <w:rPr>
          <w:color w:val="000000"/>
          <w:u w:val="single"/>
          <w:lang w:val="uk-UA"/>
        </w:rPr>
        <w:t xml:space="preserve">  </w:t>
      </w:r>
      <w:r>
        <w:rPr>
          <w:b/>
          <w:color w:val="000000"/>
          <w:u w:val="single"/>
          <w:lang w:val="uk-UA"/>
        </w:rPr>
        <w:t>Паспорт Програми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u w:val="single"/>
          <w:lang w:val="uk-UA"/>
        </w:rPr>
        <w:t>ІІІ. Проблема, на розв</w:t>
      </w:r>
      <w:r>
        <w:rPr>
          <w:b/>
          <w:color w:val="000000"/>
          <w:u w:val="single"/>
        </w:rPr>
        <w:t>’</w:t>
      </w:r>
      <w:r>
        <w:rPr>
          <w:b/>
          <w:color w:val="000000"/>
          <w:u w:val="single"/>
          <w:lang w:val="uk-UA"/>
        </w:rPr>
        <w:t>я зання якої спрямована Програма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u w:val="single"/>
          <w:lang w:val="uk-UA"/>
        </w:rPr>
        <w:t>І</w:t>
      </w:r>
      <w:r>
        <w:rPr>
          <w:b/>
          <w:color w:val="000000"/>
          <w:u w:val="single"/>
          <w:lang w:val="en-US"/>
        </w:rPr>
        <w:t>V</w:t>
      </w:r>
      <w:r>
        <w:rPr>
          <w:b/>
          <w:color w:val="000000"/>
          <w:u w:val="single"/>
          <w:lang w:val="uk-UA"/>
        </w:rPr>
        <w:t>. Мета  Програми</w:t>
      </w:r>
    </w:p>
    <w:p>
      <w:pPr>
        <w:pStyle w:val="Normal"/>
        <w:ind w:firstLine="540"/>
        <w:jc w:val="both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en-US"/>
        </w:rPr>
        <w:t>V</w:t>
      </w:r>
      <w:r>
        <w:rPr>
          <w:b/>
          <w:bCs/>
          <w:color w:val="000000"/>
          <w:u w:val="single"/>
          <w:lang w:val="uk-UA"/>
        </w:rPr>
        <w:t>.  Ш</w:t>
      </w:r>
      <w:r>
        <w:rPr>
          <w:b/>
          <w:bCs/>
          <w:color w:val="000000"/>
          <w:u w:val="single"/>
        </w:rPr>
        <w:t xml:space="preserve">ляхи </w:t>
      </w:r>
      <w:r>
        <w:rPr>
          <w:b/>
          <w:bCs/>
          <w:color w:val="000000"/>
          <w:u w:val="single"/>
          <w:lang w:val="uk-UA"/>
        </w:rPr>
        <w:t xml:space="preserve"> виконання </w:t>
      </w:r>
      <w:r>
        <w:rPr>
          <w:b/>
          <w:bCs/>
          <w:color w:val="000000"/>
          <w:u w:val="single"/>
        </w:rPr>
        <w:t xml:space="preserve"> Програм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color w:val="000000"/>
          <w:u w:val="single"/>
          <w:lang w:val="en-US"/>
        </w:rPr>
        <w:t>VI</w:t>
      </w:r>
      <w:r>
        <w:rPr>
          <w:b/>
          <w:color w:val="000000"/>
          <w:u w:val="single"/>
          <w:lang w:val="uk-UA"/>
        </w:rPr>
        <w:t>. Перелік завдань Програми та очікувані результати виконання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Програм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  <w:lang w:val="uk-UA"/>
        </w:rPr>
        <w:t>ІІ. Обсяги та джерела фінансування  Програми</w:t>
      </w:r>
    </w:p>
    <w:p>
      <w:pPr>
        <w:pStyle w:val="Normal"/>
        <w:ind w:firstLine="54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rFonts w:cs="Arial"/>
          <w:b/>
          <w:b/>
          <w:bCs/>
          <w:lang w:val="uk-UA"/>
        </w:rPr>
      </w:pPr>
      <w:r>
        <w:rPr>
          <w:rFonts w:cs="Arial"/>
          <w:b/>
          <w:bCs/>
          <w:lang w:val="uk-UA"/>
        </w:rPr>
        <w:t>І. Вступ</w:t>
      </w:r>
    </w:p>
    <w:p>
      <w:pPr>
        <w:pStyle w:val="Style12"/>
        <w:spacing w:before="120" w:after="0"/>
        <w:jc w:val="both"/>
        <w:rPr/>
      </w:pPr>
      <w:r>
        <w:rPr>
          <w:rFonts w:cs="Arial" w:ascii="Arial" w:hAnsi="Arial"/>
        </w:rPr>
        <w:tab/>
        <w:t>П</w:t>
      </w:r>
      <w:r>
        <w:rPr/>
        <w:t xml:space="preserve">рограма «Централізоване ведення бухгалтерського обліку закладів та установ освіти міста Старокостянтинова на 2012-2016 роки» (далі - Програма) розроблена відповідно до Конституції України, постанови Кабінету Міністрів України від 26.01.2011 № 59 « </w:t>
      </w:r>
      <w:r>
        <w:rPr>
          <w:bCs/>
        </w:rPr>
        <w:t xml:space="preserve">Про затвердження Типового положення про бухгалтерську службу бюджетної установи </w:t>
      </w:r>
      <w:r>
        <w:rPr/>
        <w:t>», Положення про централізовану бухгалтерію управління освіти виконавчого комітету Старокостянтинівської міської ради Хмельницької області, затвердженого наказом управління освіти від 22.09.2011.р. № 231.</w:t>
      </w:r>
    </w:p>
    <w:p>
      <w:pPr>
        <w:pStyle w:val="Normal"/>
        <w:ind w:firstLine="708"/>
        <w:jc w:val="both"/>
        <w:rPr/>
      </w:pPr>
      <w:r>
        <w:rPr>
          <w:rFonts w:cs="Arial"/>
          <w:lang w:val="uk-UA"/>
        </w:rPr>
        <w:t>Підставами для розробки Програми є необхідність впровадження програмно-цільового методу складання та виконання місцевих бюджетів,  а також для вирішення актуальних сьогоденних і стратегічних фінансових завдань освітньої сфери в соціально-економічному розвитку міста, задоволенні освітніх запитів населення.</w:t>
      </w:r>
    </w:p>
    <w:p>
      <w:pPr>
        <w:pStyle w:val="Normal"/>
        <w:ind w:firstLine="708"/>
        <w:jc w:val="both"/>
        <w:rPr/>
      </w:pPr>
      <w:r>
        <w:rPr>
          <w:rFonts w:cs="Arial"/>
          <w:lang w:val="uk-UA"/>
        </w:rPr>
        <w:t>Програма визначає концептуально головну мету і завдання ц</w:t>
      </w:r>
      <w:r>
        <w:rPr>
          <w:lang w:val="uk-UA"/>
        </w:rPr>
        <w:t>ентралізованого ведення бухгалтерського обліку закладів та установ освіти міста Старокостянтинова</w:t>
      </w:r>
      <w:r>
        <w:rPr>
          <w:rFonts w:cs="Arial"/>
          <w:lang w:val="uk-UA"/>
        </w:rPr>
        <w:t xml:space="preserve"> 2012-2016 років, конкретизує шляхи, механізми, терміни  та перелік основних заходів з реалізації стратегічних завдань, їх виконавців, прогнозовані обсяги фінансового забезпечення виконання. Програма має відкритий характер і може доповнюватися (змінюватися) в установленому чинним законодавством порядку в разі, коли в період її виконання відбуватимуться суттєві зміни в законодавстві України, державній політиці, в реальній соціально-економічній ситуації в місті.</w:t>
      </w:r>
    </w:p>
    <w:p>
      <w:pPr>
        <w:pStyle w:val="Normal"/>
        <w:jc w:val="center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spacing w:before="0" w:after="120"/>
        <w:ind w:left="2880" w:hanging="269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ІІ. Паспорт Програми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2"/>
        <w:gridCol w:w="43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іціатор розроблення програм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 виконавчого комітету Старокостянтинівської міської ради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ник програм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 виконавчого комітету Старокостянтинівської міської рад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ий виконавець програм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 виконавчого комітету Старокостянтинівської міської рад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и програм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Централізована бухгалтерія управління освіти виконавчого комітету Старокостянтинівської міської ради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 реалізації програми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2012- 2016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Перелік бюджетів, які беруть участь у виконанні програми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Загальний обсяг фінансованих ресурсів, необхідних для реалізації програми 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межах  бюджетних видатків на освіту та коштів міського бюджету на зазначені цілі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ІІ. Проблема, на розв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>язання якої спрямована Програма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>Ефективне управління бюджетними коштами є важливою частиною бюджетної політики 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рограмно-цільовий метод є дієвим інструментом , який забезпечує планування та виконання бюджету на середньострокову перспективу, орієнтований на досягнення мети відповідно до встановлених приорітетів. 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грама направлена на  ефективне та раціональне використання бюджетних коштів, на забезпечення достовірного та своєчасного складання і надання кошторисної, звітної, фінансової документації, фінансування установ та закладів освіти міста Старокостянтинова згідно з затвердженими кошторисними призначеннями на відповідні роки.           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  <w:color w:val="000000"/>
          <w:lang w:val="uk-UA"/>
        </w:rPr>
        <w:t>І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lang w:val="uk-UA"/>
        </w:rPr>
        <w:t>. Мета Програми</w:t>
      </w:r>
    </w:p>
    <w:p>
      <w:pPr>
        <w:pStyle w:val="Style12"/>
        <w:spacing w:before="0" w:after="0"/>
        <w:ind w:firstLine="540"/>
        <w:jc w:val="both"/>
        <w:rPr/>
      </w:pPr>
      <w:r>
        <w:rPr>
          <w:bCs/>
        </w:rPr>
        <w:t xml:space="preserve">Основною метою </w:t>
      </w:r>
      <w:r>
        <w:rPr/>
        <w:t xml:space="preserve">Централізованого ведення бухгалтерського обліку закладів та установ освіти міста Старокостянтинова на 2012-2016 роки  є  </w:t>
      </w:r>
    </w:p>
    <w:p>
      <w:pPr>
        <w:pStyle w:val="Style12"/>
        <w:spacing w:before="0" w:after="0"/>
        <w:jc w:val="both"/>
        <w:rPr/>
      </w:pPr>
      <w:r>
        <w:rPr>
          <w:color w:val="000000"/>
        </w:rPr>
        <w:t>ефективне та раціональне використання бюджетних коштів, забезпечення достовірного та своєчасного складання і надання кошторисної, звітної, фінансової документації, фінансування установ та закладів освіти міста Старокостянтинова згідно з затвердженими кошторисними призначенням</w:t>
      </w:r>
    </w:p>
    <w:p>
      <w:pPr>
        <w:pStyle w:val="Style12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  <w:lang w:val="uk-UA"/>
        </w:rPr>
        <w:t>. Ш</w:t>
      </w:r>
      <w:r>
        <w:rPr>
          <w:b/>
          <w:bCs/>
          <w:color w:val="000000"/>
        </w:rPr>
        <w:t xml:space="preserve">ляхи </w:t>
      </w:r>
      <w:r>
        <w:rPr>
          <w:b/>
          <w:bCs/>
          <w:color w:val="000000"/>
          <w:lang w:val="uk-UA"/>
        </w:rPr>
        <w:t xml:space="preserve">виконання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Прогр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ведення бухгалтерського обліку відповідно до національних положень (стандартів) бухгалтерського обліку в державному секторі, а також інших нормативно-правових актів щодо ведення бухгалтерського обліку, в тому числі з використанням уніфікованої автоматизованої системи бухгалтерського обліку та звіт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складання на підставі даних бухгалтерського обліку фінансової та бюджетної звітності, а також державної статистичної, зведеної та іншої звітності (декларації) в порядку, встановленому законодав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lang w:val="uk-UA"/>
        </w:rPr>
        <w:t>здійснення поточного контролю за дотриманням бюджетного законодавства при взятті бюджетних зобов’язань, їх реєстрації в органах Державної казначейської служби та здійсненням платежів відповідно до взятих бюджетних зобов’язань; за  правильністю зарахування та використання власних надходжень бюджетних установ; за веденням бухгалтерського обліку, складенням фінансової та бюджетної звітності, дотриманням бюджетного законодавства та національних положень (стандартів)  бухгалтерського обліку ,а також інших нормативно-правових актів щодо ведення бухгалтерського облі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своєчасна подача звіт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своєчасне та в повному обсязі перерахування податків  та зборів (обов’язкових платежів ) до відповідних бюдже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lang w:val="uk-UA"/>
        </w:rPr>
        <w:t>забезпечення  дотримання вимог нормативно-правових актів щодо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uk-UA"/>
        </w:rPr>
        <w:t>використання фінансових, матеріальних (нематеріальних) та інформаційних ресурсів під час прийняття та оформлення документів щодо проведення господарських операцій; інвентаризації необоротних активів, товарно-матеріальних цінностей, грошових коштів, документів, розрахунків та інших статтей балан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проведення аналізу даних бухгалтерського обліку та звітності, у тому числі зведеної звітності, щодо причин зростання дебіторської заборгованості, розробка та здійсненння заходів щодо стягнення дебіторської та погашення кредиторської заборгованості , організація та проводення роботи з її списання відповідно до законодав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lang w:val="uk-UA"/>
        </w:rPr>
        <w:t xml:space="preserve">забезпечення дотримання порядку проведення розрахунків за товари, роботи та послуги, що закуповуються за бюджетні кош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достовірність та правильність оформлення інформації, включеної до реєстрів бюджетних зобов’язань та бюджетних фінансових зобов’яза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забезпечення повноти та достовірності даних підтвердних документів, які формуються та подаються в процесі казначейського обслугов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lang w:val="uk-UA"/>
        </w:rPr>
        <w:t xml:space="preserve">зберігання, оформлення та передача до архіву оброблених первинних документів та облікових реєстрів, які є підставою для відображення у бухгалтерському обліку операцій та складення звітності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lang w:val="uk-UA"/>
        </w:rPr>
        <w:t xml:space="preserve">у повному обсязі правдиве та неупереджене інформування про фінансовий стан навчальних закладів та установ освіти міста, результати їх діяльності та рух бюджетних кошті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lang w:val="uk-UA"/>
        </w:rPr>
        <w:t>достовірне відображення даних бухгалтерського обліку та звітності для складання економічно обґрунтованих калькуляції собівартості послуг, що можуть надаватися за плату відповідно до законодавства, визначення можливих ризиків фінансово-господарської діяль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брати участь у роботі з оформлення матеріалів щодо нестач, крадіжок грошових коштів та майна, псування актив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розроблення та забезпечення здійснення заходів щодо дотримання та підвищення рівня фінансово-бюджетної дисциплі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lang w:val="uk-UA"/>
        </w:rPr>
        <w:t>здійснення заходів щодо усунення порушень і недоліків, виявлених під час контрольних заходів, проведених державними  органами, що уповноважені здійснювати контроль за дотриманням вимог бюджетного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  <w:lang w:val="uk-UA"/>
        </w:rPr>
        <w:t>І . Перелік завдань Програми та очікувані результати виконання Програми</w:t>
      </w:r>
    </w:p>
    <w:p>
      <w:pPr>
        <w:pStyle w:val="Style12"/>
        <w:spacing w:before="0" w:after="120"/>
        <w:ind w:firstLine="539"/>
        <w:jc w:val="both"/>
        <w:rPr/>
      </w:pPr>
      <w:r>
        <w:rPr>
          <w:bCs/>
          <w:color w:val="000000"/>
        </w:rPr>
        <w:t>Завданнями Програми Ц</w:t>
      </w:r>
      <w:r>
        <w:rPr/>
        <w:t>ентралізованого ведення бухгалтерського обліку закладів та установ освіти міста Старокостянтинова на 2012-2016 роки  є  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533"/>
        <w:gridCol w:w="1287"/>
        <w:gridCol w:w="306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№ </w:t>
            </w:r>
            <w:r>
              <w:rPr>
                <w:bCs/>
                <w:color w:val="000000"/>
                <w:lang w:val="uk-UA"/>
              </w:rPr>
              <w:t>з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міст зах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ермін викон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Ведення бухгалтерського обліку фінансово-господарської діяльності закладів та установ освіти міста Старокостянтинова та складання звітност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стій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Централізована бухгалтерія управління освіти виконавчого комітету Старокостянтинівськї міської рад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Відображення у документах достовірної та у повному обсязі інформації про господарські операції і результати діяльності, необхідної для оперативного управління бюджетними призначеннями (асигнуваннями) та фінансовими і матеріальними (нематеріальними) ресурс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стій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Централізована бухгалтерія управління освіти виконавчого комітету Старокостянтинівськї міської рад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Забезпечення дотримання бюджетного законодавства при взятті бюджетних зобов’язань, своєчасного подання на реєстрацію таких зобов’язань, здійснення платежів відповідно до взятих бюджетних зобов’язань, достовірного та у повному обсязі відображення операцій бухгалтерського обліку та звітност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стій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Централізована бухгалтерія управління освіти виконавчого комітету Старокостянтинівськї міської рад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Забезпечення контролю за наявністю і рухом майна, використанням фінансовий і матеріальних (нематеріальних) ресурсів відповідно до затверджених нормативів і кошторисі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стій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Централізована бухгалтерія управління освіти виконавчого комітету Старокостянтинівськї міської рад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бігання виникненню негативних явищ у фінансово-господарській діяльності, виявлення і мобілізація внутрішньогосподарських резервів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стій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Централізована бухгалтерія управління освіти виконавчого комітету Старокостянтинівськї міської рад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методичного керівництва та контролю за дотриманням вимог законодавства з питань ведення бухгалтерського обліку, складення фінансової та бюджетної звітності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стій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Централізована бухгалтерія управління освіти виконавчого комітету Старокостянтинівськї міської ради</w:t>
            </w:r>
          </w:p>
        </w:tc>
      </w:tr>
    </w:tbl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новним узагальнюючим результативним чинником виконання Програми  має стати відповідність діяльності централізованої бухгалтерії управління освіти поставленій меті, дотримання передбачених шляхів та заходів; постійне та неухильне виконання поставлених задач .</w:t>
      </w:r>
    </w:p>
    <w:p>
      <w:pPr>
        <w:pStyle w:val="Normal"/>
        <w:spacing w:before="120" w:after="120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</w:t>
      </w:r>
      <w:r>
        <w:rPr>
          <w:color w:val="000000"/>
        </w:rPr>
        <w:t>езультати</w:t>
      </w:r>
      <w:r>
        <w:rPr>
          <w:color w:val="000000"/>
          <w:lang w:val="uk-UA"/>
        </w:rPr>
        <w:t xml:space="preserve"> виконання Програми </w:t>
      </w:r>
      <w:r>
        <w:rPr>
          <w:color w:val="000000"/>
        </w:rPr>
        <w:t xml:space="preserve"> конкретизуватимуться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lang w:val="uk-UA"/>
        </w:rPr>
      </w:pPr>
      <w:r>
        <w:rPr>
          <w:lang w:val="uk-UA"/>
        </w:rPr>
        <w:t>Достовірності та безпомилковому веденні  бухгалтерського обліку фінансово-господарської діяльності закладів та установ освіти міста Старокостянтинова та складання звітності 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lang w:val="uk-UA"/>
        </w:rPr>
      </w:pPr>
      <w:r>
        <w:rPr>
          <w:lang w:val="uk-UA"/>
        </w:rPr>
        <w:t>Точності документального відображення інформації про господарські операції і результати діяльності 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lang w:val="uk-UA"/>
        </w:rPr>
        <w:t>Оперативному управлінні бюджетними призначеннями (асигнуваннями) та фінансовими і матеріальними (нематеріальними) ресурсами 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lang w:val="uk-UA"/>
        </w:rPr>
        <w:t>Неухильному дотриманні бюджетного законодавства при взятті бюджетних зобов’язань 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lang w:val="uk-UA"/>
        </w:rPr>
        <w:t>Своєчасному поданні на реєстрації таких зобов’язань, здійсненні платежів відповідно до взятих бюджетних зобов’язань, достовірному та повному відображенні операцій бухгалтерського обліку та звітності 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lang w:val="uk-UA"/>
        </w:rPr>
        <w:t>Відсутності негативних явищ у фінансово-господарській діяльності, виявленні і усуненню наявних таких явищ 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lang w:val="uk-UA"/>
        </w:rPr>
        <w:t>Дієвому методичному керівництву та контролю за дотриманням вимог законодавства з питань ведення бухгалтерського обліку, складення фінансової та бюджетної звітності</w:t>
      </w:r>
    </w:p>
    <w:p>
      <w:pPr>
        <w:pStyle w:val="Normal"/>
        <w:ind w:firstLine="54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28"/>
          <w:szCs w:val="28"/>
          <w:highlight w:val="yellow"/>
          <w:lang w:val="uk-UA"/>
        </w:rPr>
      </w:pPr>
      <w:r>
        <w:rPr>
          <w:b/>
          <w:color w:val="000000"/>
          <w:sz w:val="28"/>
          <w:szCs w:val="28"/>
          <w:highlight w:val="yellow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620" w:right="1106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І . Обсяги  та джерела  фінансування  Програм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780"/>
        <w:gridCol w:w="162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</w:rPr>
              <w:t>Найменування заход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</w:rPr>
              <w:t>Термін   викон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81" w:hanging="38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Орієнтовні обсяги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фінансува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331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на 2012-2016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рахування та виплата заробітної плати та нарахувань на неї працівникам централізованої бухгалтерії згідно штатного розпис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Централізована бухгалтерія управління освіти виконавчого комітету Старокостянтин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2-2016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 рахунок загальних  призначень міського бюджету по галузі «Освіта» та інших поза-бюджетних джере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color w:val="000000"/>
              </w:rPr>
              <w:t>Придбання меблі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у актову залу для проведення засідань, зборів, нарад та консультаційних міроприємст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Централізована бухгалтерія управління освіти виконавчого комітету Старокостянтин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2013-2016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рахунок загальних  призначень міського бюджету по галузі «Освіта» та інших поза-бюджетних джер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идбання комп’ютерної техніки, оплата послуг мережі Інтернет для швидкої, повноцінної та ефективної обробки та передачі даних , для використання уніфікованої автоматизованої системи бухгалтерського обліку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Централізована бухгалтерія управління освіти виконавчого комітету Старокостянтин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2012-2016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lang w:val="uk-UA"/>
              </w:rPr>
            </w:pPr>
            <w:r>
              <w:rPr>
                <w:color w:val="000000"/>
              </w:rPr>
              <w:t xml:space="preserve">За рахунок </w:t>
            </w:r>
            <w:r>
              <w:rPr>
                <w:color w:val="000000"/>
                <w:lang w:val="uk-UA"/>
              </w:rPr>
              <w:t>міського</w:t>
            </w:r>
            <w:r>
              <w:rPr>
                <w:color w:val="000000"/>
              </w:rPr>
              <w:t xml:space="preserve"> бюджету 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безпечення бланками , обліковими книгами, паперовим та іншим канцелярським приладдям для занесення та зведення даних обліку та відображення бухгалтерських даних та операцій діяльності установ та закладів осві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ізована бухгалтерія управління освіти виконавчого комітету Старокостянтинівської міської р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2012-2016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ахунок загальних  призначень міського бюджету по галузі «Освіта» та інших поза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 xml:space="preserve"> бюджетних джер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абезпечення безперервного робочого  процесу , повноцінних нормальних умов праці за рахунок своєчасної та в повної  оплати спожитих енергоносіїв ,  послуг зв’язку та необхідних податків і зборів; придбаних матеріалів та інвентарю.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Централізована бухгалтерія управління освіти виконавчого комітету Старокостянтин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2012-2016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ахунок загальних  призначень міського бюджету по галузі «Освіта» та інших поза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 xml:space="preserve"> бюджетних джер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идбання паливно-мастильних матеріалів, оплата поточного ремонту, техогляду та страхування транспортного засобу для забезпечення можливості поїздок начальника та працівників управління освіти на наради, засідання, колегіуми в межах міста та області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Централізована бухгалтерія управління освіти виконавчого комітету Старокостянтин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2012-2016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рахунок загальних  призначень міського бюджету по галузі «Освіта» та інших поза 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бюджетних джер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ення своєчасної здачі статистичної звітності в обласне управління освіти і науки та поїздок у відрядження на наради, засідання, колегіуми та семінари 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Централізована бухгалтерія управління освіти виконавчого комітету Старокостянтин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2012-2016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ахунок загальних  призначень міського бюджету по галузі «Освіта» та інших поза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 xml:space="preserve"> бюджетних джер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передплати періодичних видань для своєчасного ознайомлення з новинами нормативної бази щодо обліку в бюджетних установ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ізована бухгалтерія управління освіти виконавчого комітету Старокостянтин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2012-2016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рахунок загальних  призначень міського бюджету по галузі «Освіта» та інших поза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 xml:space="preserve"> бюджетних джерел</w:t>
            </w:r>
          </w:p>
        </w:tc>
      </w:tr>
    </w:tbl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 xml:space="preserve">         </w:t>
      </w:r>
      <w:r>
        <w:rPr/>
        <w:t>Секретар міської ради                                                                                            О. Степанишин</w:t>
      </w:r>
    </w:p>
    <w:sectPr>
      <w:footerReference w:type="default" r:id="rId3"/>
      <w:type w:val="nextPage"/>
      <w:pgSz w:orient="landscape" w:w="16838" w:h="11906"/>
      <w:pgMar w:left="1134" w:right="1134" w:gutter="0" w:header="0" w:top="1622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Знак Знак"/>
    <w:qFormat/>
    <w:rPr>
      <w:rFonts w:ascii="Times New Roman CYR" w:hAnsi="Times New Roman CYR" w:cs="Times New Roman CYR"/>
      <w:sz w:val="26"/>
      <w:szCs w:val="24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нак Знак1"/>
    <w:qFormat/>
    <w:rPr>
      <w:sz w:val="28"/>
      <w:szCs w:val="28"/>
      <w:lang w:val="uk-UA" w:bidi="ar-SA"/>
    </w:rPr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88"/>
      <w:jc w:val="both"/>
    </w:pPr>
    <w:rPr>
      <w:rFonts w:ascii="Times New Roman CYR" w:hAnsi="Times New Roman CYR" w:cs="Times New Roman CYR"/>
      <w:sz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540"/>
      <w:jc w:val="both"/>
    </w:pPr>
    <w:rPr>
      <w:color w:val="000000"/>
      <w:szCs w:val="32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4"/>
      </w:num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Outline">
    <w:name w:val="Outline"/>
    <w:basedOn w:val="Normal"/>
    <w:qFormat/>
    <w:pPr>
      <w:overflowPunct w:val="false"/>
      <w:autoSpaceDE w:val="false"/>
      <w:spacing w:before="240" w:after="0"/>
    </w:pPr>
    <w:rPr>
      <w:rFonts w:eastAsia="MS Mincho;ＭＳ 明朝"/>
      <w:kern w:val="2"/>
      <w:lang w:val="en-US"/>
    </w:rPr>
  </w:style>
  <w:style w:type="paragraph" w:styleId="Normal1">
    <w:name w:val="Normal1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Well">
    <w:name w:val="well"/>
    <w:basedOn w:val="Normal"/>
    <w:qFormat/>
    <w:pPr>
      <w:shd w:fill="FFFFFF" w:val="clear"/>
      <w:spacing w:before="280" w:after="280"/>
      <w:jc w:val="both"/>
    </w:pPr>
    <w:rPr>
      <w:rFonts w:ascii="Arial" w:hAnsi="Arial" w:eastAsia="Arial Unicode MS" w:cs="Arial"/>
      <w:color w:val="000000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7:00Z</dcterms:created>
  <dc:creator>OBLONO</dc:creator>
  <dc:description/>
  <cp:keywords/>
  <dc:language>en-US</dc:language>
  <cp:lastModifiedBy>Admin</cp:lastModifiedBy>
  <cp:lastPrinted>2012-05-04T14:11:00Z</cp:lastPrinted>
  <dcterms:modified xsi:type="dcterms:W3CDTF">2012-07-09T07:59:00Z</dcterms:modified>
  <cp:revision>6</cp:revision>
  <dc:subject/>
  <dc:title>   </dc:title>
</cp:coreProperties>
</file>